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737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№ 222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4" w:hanging="0"/>
        <w:jc w:val="both"/>
        <w:rPr/>
      </w:pPr>
      <w:r>
        <w:rPr>
          <w:sz w:val="28"/>
          <w:szCs w:val="28"/>
          <w:lang w:val="uk-UA"/>
        </w:rPr>
        <w:t xml:space="preserve">Про відзначення у Нетішинській міській об’єднаній територіальній громаді Міжнародного дня захисту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684"/>
        <w:jc w:val="both"/>
        <w:rPr/>
      </w:pPr>
      <w:r>
        <w:rPr>
          <w:sz w:val="28"/>
          <w:szCs w:val="28"/>
        </w:rPr>
        <w:t>Відповідно до підпункту 4 пункту «а» статті 28, пункту 3 частини 4               статті 42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1998 року № 568/98 «Про день захисту дітей», та з метою забезпечення належної організації та відзначення у Нетішинській міській об’єднаній територіальній громаді Міжнародного дня захисту дітей, виконавчий комітет Нетішинської міської ради    в и р і ш и в:</w:t>
      </w:r>
    </w:p>
    <w:p>
      <w:pPr>
        <w:pStyle w:val="TextBodyIndent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84"/>
        <w:jc w:val="both"/>
        <w:rPr/>
      </w:pPr>
      <w:r>
        <w:rPr>
          <w:szCs w:val="28"/>
        </w:rPr>
        <w:t>1. Утворити організаційний комітет з відзначення у Нетішинській міській об’єднаній територіальній громаді (далі – Нетішинська міська ОТГ) Міжнародного дня захисту дітей (далі – організаційний комітет)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 Затвердити: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1. склад організаційного комітету з відзначення у Нетішинській міській ОТГ Міжнародного дня захисту дітей згідно з додатком 1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2.2. заходи з відзначення у Нетішинській міській ОТГ Міжнародного дня захисту дітей згідно з додатком 2;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 xml:space="preserve">2.3. кошторис видатків на проведення заходів з відзначення у </w:t>
      </w:r>
      <w:r>
        <w:rPr>
          <w:spacing w:val="-2"/>
          <w:szCs w:val="28"/>
        </w:rPr>
        <w:t>Нетішинській міській ОТГ Міжнародного дня захисту дітей згідно з додатком 3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3. Фінансовому управлінню виконавчого комітету міської ради (В.Кравчук) виділити кошти у сумі 33 тисячі 900 гривень, передбачених програмою захисту дітей Нетішинської міської ОТГ на 2020-2024 роки на виконання заходів з відзначення у Нетішинській міській ОТГ Міжнародного дня захисту дітей, за рахунок коштів бюджету Нетішинської міської ОТГ, передбачених на соціальний захист населення.</w:t>
      </w:r>
    </w:p>
    <w:p>
      <w:pPr>
        <w:pStyle w:val="2"/>
        <w:ind w:firstLine="684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Ольгу Бобіну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</w:t>
        <w:tab/>
        <w:t xml:space="preserve"> Олександр СУПРУНЮК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19.05.2020 № 222/2020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організаційного комітету з відзначення у Нетішинській міській </w:t>
      </w:r>
    </w:p>
    <w:p>
      <w:pPr>
        <w:pStyle w:val="2"/>
        <w:ind w:hanging="0"/>
        <w:jc w:val="center"/>
        <w:rPr/>
      </w:pPr>
      <w:r>
        <w:rPr>
          <w:szCs w:val="28"/>
        </w:rPr>
        <w:t>об’єднаній територіальній громаді Міжнародного дня захисту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27"/>
      </w:tblGrid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комітету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Світлана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Палац культури м.Нетішина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  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2"/>
              <w:snapToGrid w:val="false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Іван </w:t>
            </w:r>
          </w:p>
        </w:tc>
        <w:tc>
          <w:tcPr>
            <w:tcW w:w="7127" w:type="dxa"/>
            <w:tcBorders/>
          </w:tcPr>
          <w:p>
            <w:pPr>
              <w:pStyle w:val="2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2"/>
              <w:snapToGrid w:val="false"/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енко Артем</w:t>
            </w:r>
          </w:p>
        </w:tc>
        <w:tc>
          <w:tcPr>
            <w:tcW w:w="7127" w:type="dxa"/>
            <w:tcBorders/>
          </w:tcPr>
          <w:p>
            <w:pPr>
              <w:pStyle w:val="2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2"/>
              <w:snapToGrid w:val="false"/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127" w:type="dxa"/>
            <w:tcBorders/>
          </w:tcPr>
          <w:p>
            <w:pPr>
              <w:pStyle w:val="2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2"/>
              <w:snapToGrid w:val="false"/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Петро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ції Нетішинського відділення поліції Славутського відділу поліції ГУНП в Хмельницькій області капітан поліції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5616" w:firstLine="708"/>
        <w:rPr>
          <w:szCs w:val="28"/>
        </w:rPr>
      </w:pPr>
      <w:r>
        <w:rPr>
          <w:szCs w:val="28"/>
        </w:rPr>
      </w:r>
    </w:p>
    <w:p>
      <w:pPr>
        <w:pStyle w:val="2"/>
        <w:ind w:left="5616" w:firstLine="708"/>
        <w:rPr>
          <w:szCs w:val="28"/>
        </w:rPr>
      </w:pPr>
      <w:r>
        <w:rPr>
          <w:szCs w:val="28"/>
        </w:rPr>
      </w:r>
    </w:p>
    <w:p>
      <w:pPr>
        <w:pStyle w:val="2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6372" w:hanging="0"/>
        <w:jc w:val="both"/>
        <w:rPr/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19.05.2020 № 222/2020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 відзначення у Нетішинській міській об’єднаній територіальній громаді Міжнародного дня захисту дітей</w:t>
      </w:r>
    </w:p>
    <w:p>
      <w:pPr>
        <w:pStyle w:val="2"/>
        <w:ind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/>
      </w:pPr>
      <w:r>
        <w:rPr/>
        <w:t>1. Управлінню культури виконавчого комітету міської ради організувати та провести:</w:t>
      </w:r>
    </w:p>
    <w:p>
      <w:pPr>
        <w:pStyle w:val="2"/>
        <w:ind w:firstLine="708"/>
        <w:jc w:val="both"/>
        <w:rPr/>
      </w:pPr>
      <w:r>
        <w:rPr/>
        <w:t>1.1. КЗ «Палац культури міста Нетішина»:</w:t>
      </w:r>
    </w:p>
    <w:p>
      <w:pPr>
        <w:pStyle w:val="2"/>
        <w:ind w:firstLine="708"/>
        <w:jc w:val="both"/>
        <w:rPr>
          <w:szCs w:val="28"/>
        </w:rPr>
      </w:pPr>
      <w:r>
        <w:rPr/>
        <w:t>1.1.1. творчий дитячий онлайн-конкурс під назвою «Щаслива родина – щаслива дитина!» та відзначення учасників у наступних номінаціях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- «Пісенна вітамінка» (відеофрагмент пісні українською мово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- «Намалюю щастя» (фото малюнків )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- «Фотомодель» (фото на тему конкурсу)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- «Поетичка хвилинка» (відео декламування вірша)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2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- «Творимо - витворяємо» (фото творчих поробок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1.1.2. радіогазету під назвою «Мелодії дитинства» (включення об                  11:00 год. та 16:00 го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2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20202"/>
          <w:sz w:val="28"/>
          <w:szCs w:val="28"/>
          <w:lang w:val="uk-UA"/>
        </w:rPr>
        <w:t>1.1.3. флешмоб (в інтернеті) під назвою «Територія дитинства»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ur-PK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КЗ «Старокривинський Будинок культури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 відео онлайн-конкурс «Я вмію…» (відпочивати, готувати, грати, допомагати, виготовляти…)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 виставку дитячих робіт «Своїми руками створили»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. руханки для дітей (онлайн) «Танцюй, де можеш!»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4. майстер-клас (онлайн)  «Природа і фантазія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w w:val="103"/>
          <w:sz w:val="28"/>
          <w:szCs w:val="28"/>
          <w:lang w:val="uk-UA"/>
        </w:rPr>
      </w:pPr>
      <w:r>
        <w:rPr>
          <w:rFonts w:cs="Times New Roman" w:ascii="Times New Roman" w:hAnsi="Times New Roman"/>
          <w:w w:val="103"/>
          <w:sz w:val="28"/>
          <w:szCs w:val="28"/>
          <w:lang w:val="uk-UA"/>
        </w:rPr>
        <w:t>1.3. КЗ «Публічна бібліотека Нетішинської міської ОТГ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03"/>
          <w:sz w:val="28"/>
          <w:szCs w:val="28"/>
          <w:lang w:val="uk-UA"/>
        </w:rPr>
        <w:t>1.3.1. онлайн-читання «Хай завжди дитині весело смієтьс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>1.3.2. відеоогляд «Книги, які варто прочитат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Мистецька школа «Нетішинська школа мистецт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1. відеозаписи виступів учнів школи у соц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истецька школа «Нетішинська художня школ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1. онлайн-виставку учнівських творчих робі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Нетішинський міський краєзнавчий муз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1. День відкритих дверей (з дотриманням всіх карантинних вимог).</w:t>
      </w:r>
    </w:p>
    <w:p>
      <w:pPr>
        <w:pStyle w:val="2"/>
        <w:ind w:firstLine="708"/>
        <w:jc w:val="both"/>
        <w:rPr/>
      </w:pPr>
      <w:r>
        <w:rPr>
          <w:szCs w:val="28"/>
        </w:rPr>
        <w:t>2.Управлінню освіти виконавчого комітету міської ради організувати та провести:</w:t>
      </w:r>
    </w:p>
    <w:p>
      <w:pPr>
        <w:pStyle w:val="2"/>
        <w:ind w:firstLine="708"/>
        <w:jc w:val="both"/>
        <w:rPr/>
      </w:pPr>
      <w:r>
        <w:rPr>
          <w:szCs w:val="28"/>
        </w:rPr>
        <w:t>2.1. проморолик-вітання з Міжнародним днем захисту дітей педагогами закладів дошкільної, загальної середньої та позашкільної освіти;</w:t>
      </w:r>
    </w:p>
    <w:p>
      <w:pPr>
        <w:pStyle w:val="2"/>
        <w:ind w:firstLine="708"/>
        <w:jc w:val="both"/>
        <w:rPr/>
      </w:pPr>
      <w:r>
        <w:rPr>
          <w:szCs w:val="28"/>
        </w:rPr>
        <w:t>2.2. онлайн-виставку малюнків, плакатів «Щасливе дитинство – це...»;</w:t>
      </w:r>
    </w:p>
    <w:p>
      <w:pPr>
        <w:pStyle w:val="2"/>
        <w:ind w:firstLine="708"/>
        <w:jc w:val="both"/>
        <w:rPr/>
      </w:pPr>
      <w:r>
        <w:rPr>
          <w:szCs w:val="28"/>
        </w:rPr>
        <w:t>2.3. онлайн-фотовиставку «Щасливі миті дитинства» або відеофлешмоб  «Ми – діти України»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4. онлайн-конкурс поезії «Світ дитинства»;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5. віртуальну екскурсію по БДТ, КЮТ, ЦТКУМ «Територія творчості, краєзнавства, техніки»;</w:t>
      </w:r>
    </w:p>
    <w:p>
      <w:pPr>
        <w:pStyle w:val="2"/>
        <w:ind w:firstLine="708"/>
        <w:jc w:val="both"/>
        <w:rPr/>
      </w:pPr>
      <w:r>
        <w:rPr>
          <w:szCs w:val="28"/>
        </w:rPr>
        <w:t>2.6. онлайн-концерт (найкращі миттєвості творчого життя Будинку дитячої творчості) «На нашій вулиці сонце встає»;</w:t>
      </w:r>
    </w:p>
    <w:p>
      <w:pPr>
        <w:pStyle w:val="2"/>
        <w:ind w:firstLine="708"/>
        <w:jc w:val="both"/>
        <w:rPr/>
      </w:pPr>
      <w:r>
        <w:rPr>
          <w:szCs w:val="28"/>
        </w:rPr>
        <w:t>2.7. віртуальний флешмоб учасників гуртків технічного спрямування, декоративно-ужиткового та образотворчого мистецтва «Творчість без меж»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8. віртуальну екскурсію «Сакральні місця Нетішинської ОТГ»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9. краєзнавчий, патріотичний, пізнавальний мультсеріал про Україну (онлайн);</w:t>
      </w:r>
    </w:p>
    <w:p>
      <w:pPr>
        <w:pStyle w:val="2"/>
        <w:ind w:firstLine="708"/>
        <w:jc w:val="both"/>
        <w:rPr/>
      </w:pPr>
      <w:r>
        <w:rPr>
          <w:szCs w:val="28"/>
        </w:rPr>
        <w:t>2.10. онлайн-топографічну гру для юних топографів;</w:t>
      </w:r>
    </w:p>
    <w:p>
      <w:pPr>
        <w:pStyle w:val="2"/>
        <w:ind w:firstLine="708"/>
        <w:jc w:val="both"/>
        <w:rPr/>
      </w:pPr>
      <w:r>
        <w:rPr>
          <w:szCs w:val="28"/>
        </w:rPr>
        <w:t>2.11. онлайн-тест «Цікаві факти та історія українського козацтва».</w:t>
      </w:r>
    </w:p>
    <w:p>
      <w:pPr>
        <w:pStyle w:val="2"/>
        <w:ind w:firstLine="708"/>
        <w:jc w:val="both"/>
        <w:rPr/>
      </w:pPr>
      <w:r>
        <w:rPr>
          <w:szCs w:val="28"/>
        </w:rPr>
        <w:t>3. Службі у справах дітей виконавчого комітету міської ради організувати та провести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3.1. акцію «Творімо добро дітям» (придба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3.2. онлайн-конкурс для дітей «Подорож на острів «Щасливе дитинство»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4. Відділу молоді та спорту виконавчого комітету міської ради організувати проведення фізкультурно-спортивних заходів (за окремим планом) з дотриманням усіх карантинних вимог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5. Управлінню соціального захисту населення виконавчого комітету міської ради організувати проведення онлайн-виставки дитячих робіт «Моє щасливе дитинство».</w:t>
      </w:r>
    </w:p>
    <w:p>
      <w:pPr>
        <w:pStyle w:val="2"/>
        <w:ind w:firstLine="708"/>
        <w:jc w:val="both"/>
        <w:rPr/>
      </w:pPr>
      <w:r>
        <w:rPr>
          <w:szCs w:val="28"/>
        </w:rPr>
        <w:t>6. 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на території Нетішинської міської ОТГ Міжнародного дня захисту дітей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640" w:firstLine="708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"/>
        <w:ind w:left="5664" w:firstLine="684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"/>
        <w:ind w:left="6372" w:hanging="0"/>
        <w:jc w:val="both"/>
        <w:rPr>
          <w:szCs w:val="28"/>
        </w:rPr>
      </w:pPr>
      <w:r>
        <w:rPr>
          <w:szCs w:val="28"/>
        </w:rPr>
        <w:t>19.05.2020 № 222/2020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</w:rPr>
        <w:t xml:space="preserve">КОШТОРИС </w:t>
      </w:r>
    </w:p>
    <w:p>
      <w:pPr>
        <w:pStyle w:val="2"/>
        <w:ind w:hanging="0"/>
        <w:jc w:val="center"/>
        <w:rPr/>
      </w:pPr>
      <w:r>
        <w:rPr>
          <w:szCs w:val="28"/>
        </w:rPr>
        <w:t>видатків на проведення заходів з відзначення у Нетішинській міській об’єднаній територіальній громаді Міжнародного дня захисту діте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91"/>
        <w:gridCol w:w="20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Нетішинської міської ОТГ на 2020-2024 ро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24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ризів переможцям та учасникам конкурсів, які проводитимуться в режимі онлайн                          (на виконання програми захисту дітей Нетішинської міської ОТГ на 2020-2024 ро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3 тис. 900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 на придбання подарунків (солодощі) для дітей-сиріт та дітей, позбавлених батьківського піклування в рамках проведення акції «Творімо добро дітям»                (на виконання програми захисту дітей Нетішинської міської ОТГ на 2020-2024 рок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 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/>
                <w:szCs w:val="28"/>
              </w:rPr>
              <w:t>УСЬОГО</w:t>
            </w:r>
            <w:r>
              <w:rPr>
                <w:szCs w:val="28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33 тис. 900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33 тис. 900 грн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2"/>
        <w:ind w:hanging="0"/>
        <w:jc w:val="both"/>
        <w:rPr/>
      </w:pPr>
      <w:r>
        <w:rPr/>
        <w:t>комітету міської ради                      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Irina</cp:lastModifiedBy>
  <cp:lastPrinted>2020-05-14T16:16:00Z</cp:lastPrinted>
  <dcterms:modified xsi:type="dcterms:W3CDTF">2020-05-19T13:03:00Z</dcterms:modified>
  <cp:revision>156</cp:revision>
  <dc:subject/>
  <dc:title/>
</cp:coreProperties>
</file>